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8,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E RODDY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600 PRESTON RD #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, TX  75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FER (LETTER OF INTE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3308 BIG HORN DR - PLANO, TX 75075 (BORROWER: FORD, BREN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CASH OR CONVENTIONAL FINANC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CE</w:t>
      </w:r>
      <w:r>
        <w:rPr>
          <w:rFonts w:cs="Arial" w:ascii="Arial" w:hAnsi="Arial"/>
        </w:rPr>
        <w:t>: $175,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>: 7/15/02 OR SO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NON REFUNDABLE DEPOSIT/ESCROW: </w:t>
      </w:r>
      <w:r>
        <w:rPr>
          <w:rFonts w:cs="Arial" w:ascii="Arial" w:hAnsi="Arial"/>
          <w:b/>
        </w:rPr>
        <w:t>$10,000.00</w:t>
      </w:r>
      <w:r>
        <w:rPr>
          <w:rFonts w:cs="Arial" w:ascii="Arial" w:hAnsi="Arial"/>
        </w:rPr>
        <w:t xml:space="preserve"> TO BE HELD IN ESCR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BUYER REQUEST A (5) DAY OPTION PERIOD TO PERFORM ALL INSPEC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OFFER IS GOOD UNTIL 6/29/02 @ 5:00 P.M. Central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ACCEPTANCE TO (972) 123-4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APPROVAL, CAN BE FAXED WITHIN 24HRS OF ACCEPTED OFF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00:00Z</dcterms:created>
  <dc:creator>George  Roddy</dc:creator>
  <dc:description/>
  <dc:language>en-US</dc:language>
  <cp:lastModifiedBy>George  Roddy</cp:lastModifiedBy>
  <cp:lastPrinted>2001-06-28T13:43:00Z</cp:lastPrinted>
  <dcterms:modified xsi:type="dcterms:W3CDTF">2002-06-30T20:25:00Z</dcterms:modified>
  <cp:revision>3</cp:revision>
  <dc:subject/>
  <dc:title>Monday, April 16, 2001</dc:title>
</cp:coreProperties>
</file>